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 утверждении Инструкции о порядке и формах учета и отчетности   кандидатов о поступлении средств   избирательных фондов и о расходовании   этих средств  при проведении выборов главы  Ивановского  сельского поселения, назначенных на 13 сентября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firstLine="72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 избирательных фондов и о расходовании этих средств  при проведении  выборов главы  Ивановского сельского поселения, назначенных на 17 мая 2015 года (прилагаетс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сентября  2015 года  №  621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порядке и формах учета и отчетности кандидатов о поступлении средств избирательных фондов и расходовании этих средств  при проведении    выборов главы    Иван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боров главы  Ивановского   сельского поселения, 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10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главы   Ивановского  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 должность  главы Ивановского 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главы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 поступлении  средств на специальный избирательный счет избирательного фонда  кандидата при проведении выборов главы    Ивановского сельского поселения 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5"/>
        <w:gridCol w:w="3104"/>
        <w:gridCol w:w="1621"/>
        <w:gridCol w:w="1249"/>
        <w:gridCol w:w="1640"/>
        <w:gridCol w:w="1339"/>
      </w:tblGrid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 Ивановского сельского 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 xml:space="preserve">главы   Ивановского 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Ивановского 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на должность главы   Ива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финансовому отчету кандидата на выборах главы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Ива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 на должность главы  Иван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главы  Иван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глав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Ивановского</w:t>
      </w:r>
      <w:bookmarkStart w:id="0" w:name="_GoBack"/>
      <w:bookmarkEnd w:id="0"/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 xml:space="preserve">  сельского поселения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ab/>
        <w:t xml:space="preserve">       </w:t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e9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554e98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4e98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554e98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554e98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4e9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3083</Words>
  <Characters>17576</Characters>
  <CharactersWithSpaces>20618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1:00Z</dcterms:created>
  <dc:creator>TIK</dc:creator>
  <dc:description/>
  <dc:language>en-US</dc:language>
  <cp:lastModifiedBy>TIK</cp:lastModifiedBy>
  <dcterms:modified xsi:type="dcterms:W3CDTF">2015-06-25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